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陈海嵩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南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南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115</wp:posOffset>
                  </wp:positionH>
                  <wp:positionV relativeFrom="paragraph">
                    <wp:posOffset>380365</wp:posOffset>
                  </wp:positionV>
                  <wp:extent cx="1130935" cy="15849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海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2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南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南长沙市麓山南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0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海嵩，男，现为中南大学法学院教授、博士生导师，“升华学者”特聘教授。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毕业于中南财经政法大学法学院，获法学学士学位；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毕业于中南财经政法大学环境法专业，获法学硕士学位；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毕业于武汉大学法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武汉大学环境法研究所，获法学博士学位。</w:t>
            </w:r>
            <w:r>
              <w:rPr>
                <w:rFonts w:cs="宋体" w:ascii="宋体" w:hAnsi="宋体"/>
                <w:sz w:val="24"/>
              </w:rPr>
              <w:t>2010—2015</w:t>
            </w:r>
            <w:r>
              <w:rPr>
                <w:rFonts w:ascii="宋体" w:hAnsi="宋体" w:cs="宋体"/>
                <w:sz w:val="24"/>
              </w:rPr>
              <w:t>年在浙江农林大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浙江省生态文明研究中心工作；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至今在中南大学工作。美国耶鲁大学高级访问学者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）、台湾地区中研院法律学研究所访问学者（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环境资源法的教学科研工作，具有良好的学术积累。共计在《法学研究》《中国法学》《现代法学》《法商研究》《法学评论》《法学》《法制与社会发展》等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刊物上独立发表论文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余篇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篇论文被《新华文摘》《中国社会科学文摘》《人大复印资料》《高等学校文科学术文摘》转载。出版专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，参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部。主持并完成国家社科基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主持教育部、司法部、中国法学会、省社科基金等省部级科研项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。获得省部级科研奖励多项。获得“湖南省优秀社会科学专家”等称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的学术贡献主要聚焦在三个方面：</w:t>
            </w:r>
            <w:r>
              <w:rPr>
                <w:rFonts w:ascii="宋体" w:hAnsi="宋体" w:cs="宋体"/>
                <w:b/>
                <w:sz w:val="24"/>
              </w:rPr>
              <w:t>一是对国家环境保护义务理论的创新研究</w:t>
            </w:r>
            <w:r>
              <w:rPr>
                <w:rFonts w:ascii="宋体" w:hAnsi="宋体" w:cs="宋体"/>
                <w:sz w:val="24"/>
              </w:rPr>
              <w:t>，以类型化国家任务</w:t>
            </w:r>
            <w:r>
              <w:rPr>
                <w:rStyle w:val="PageNumber"/>
                <w:rFonts w:ascii="宋体" w:hAnsi="宋体" w:cs="宋体"/>
                <w:sz w:val="24"/>
              </w:rPr>
              <w:t>（</w:t>
            </w:r>
            <w:r>
              <w:rPr>
                <w:rStyle w:val="PageNumber"/>
                <w:rFonts w:ascii="宋体" w:hAnsi="宋体" w:cs="宋体"/>
                <w:sz w:val="24"/>
              </w:rPr>
              <w:t>分为</w:t>
            </w:r>
            <w:r>
              <w:rPr>
                <w:rFonts w:ascii="宋体" w:hAnsi="宋体" w:cs="宋体"/>
                <w:sz w:val="24"/>
              </w:rPr>
              <w:t>现状保持、危险防御、风险预防）为核心构造的全新国家环境保护义务理论；</w:t>
            </w:r>
            <w:r>
              <w:rPr>
                <w:rFonts w:ascii="宋体" w:hAnsi="宋体" w:cs="宋体"/>
                <w:b/>
                <w:sz w:val="24"/>
              </w:rPr>
              <w:t>二是环境法解释论问题展开系统性研究</w:t>
            </w:r>
            <w:r>
              <w:rPr>
                <w:rFonts w:ascii="宋体" w:hAnsi="宋体" w:cs="宋体"/>
                <w:sz w:val="24"/>
              </w:rPr>
              <w:t>，运用法律解释学的基本方法，对环境法解释的理论基础、方法论构造和具体适用进行了系统研究；</w:t>
            </w:r>
            <w:r>
              <w:rPr>
                <w:rFonts w:ascii="宋体" w:hAnsi="宋体" w:cs="宋体"/>
                <w:b/>
                <w:sz w:val="24"/>
              </w:rPr>
              <w:t>三对生态文明与绿色发展制度建设中的突出问题进行跨学科研究</w:t>
            </w:r>
            <w:r>
              <w:rPr>
                <w:rFonts w:ascii="宋体" w:hAnsi="宋体" w:cs="宋体"/>
                <w:sz w:val="24"/>
              </w:rPr>
              <w:t>。以现实问题为研究导向，提出中国环境法治的“政党—国家—社会”分析框架，揭示中国生态文明建设的法律机理，推动形成具有中国特色的环境法理论体系与话语体系。</w:t>
            </w:r>
            <w:r>
              <w:rPr>
                <w:rFonts w:ascii="宋体" w:hAnsi="宋体"/>
                <w:sz w:val="24"/>
              </w:rPr>
              <w:t>研究成果获得良好社会影响，多篇生态文明制度建设的研究报告获得省部级领导批示肯定，</w:t>
            </w:r>
            <w:r>
              <w:rPr>
                <w:sz w:val="24"/>
              </w:rPr>
              <w:t>主流媒体予以报道。</w:t>
            </w:r>
          </w:p>
        </w:tc>
      </w:tr>
      <w:tr>
        <w:trPr>
          <w:trHeight w:val="136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独著《解释论视角下的环境法研究》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表性专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万字，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独著《国家环境保护义务论》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第一作者《环境风险管理与纠纷处理法律问题研究》，吉林人民出版社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版，写作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一）法学“三大刊”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独著《环境法治发展的中国经验》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中国社会科学》</w:t>
            </w:r>
            <w:r>
              <w:rPr>
                <w:rFonts w:ascii="宋体" w:hAnsi="宋体" w:cs="宋体"/>
                <w:color w:val="000000"/>
                <w:sz w:val="24"/>
              </w:rPr>
              <w:t>已通过评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独著《国家环境保护义务的溯源与展开》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法学研究》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表性论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，被引</w:t>
            </w:r>
            <w:r>
              <w:rPr>
                <w:rFonts w:cs="宋体" w:ascii="宋体" w:hAnsi="宋体"/>
                <w:color w:val="00000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；知网下载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614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次，《法学研究》官网下载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335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次（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同期论文中排名第一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绿色发展中的环境法实施问题》，</w:t>
            </w:r>
            <w:r>
              <w:rPr>
                <w:b/>
                <w:sz w:val="24"/>
              </w:rPr>
              <w:t>《中国法学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表性论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独著《雾霾应急的中国实践与环境法理》，</w:t>
            </w:r>
            <w:r>
              <w:rPr>
                <w:b/>
                <w:sz w:val="24"/>
              </w:rPr>
              <w:t>《法学研究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表性论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；</w:t>
            </w:r>
            <w:r>
              <w:rPr>
                <w:rFonts w:ascii="楷体_GB2312;楷体" w:hAnsi="楷体_GB2312;楷体" w:eastAsia="楷体_GB2312;楷体"/>
                <w:sz w:val="24"/>
              </w:rPr>
              <w:t>《高等学校文科学术文摘》全文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独著《中国环境法治中的政党、国家与社会》，</w:t>
            </w:r>
            <w:r>
              <w:rPr>
                <w:b/>
                <w:sz w:val="24"/>
              </w:rPr>
              <w:t>《法学研究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表性论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sz w:val="24"/>
              </w:rPr>
              <w:t>，被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二）其他法学类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CLSCI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期刊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独著《“生态红线”的规范效力与法治化路径》，</w:t>
            </w:r>
            <w:r>
              <w:rPr>
                <w:b/>
                <w:sz w:val="24"/>
              </w:rPr>
              <w:t>《现代法学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；被引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次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，《检察日报》摘转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独著《中国环境法治的体制性障碍及治理路径》，</w:t>
            </w:r>
            <w:r>
              <w:rPr>
                <w:b/>
                <w:sz w:val="24"/>
              </w:rPr>
              <w:t>《法律科学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独著《生态环境政党法治的生成及其规范化》，</w:t>
            </w:r>
            <w:r>
              <w:rPr>
                <w:b/>
                <w:sz w:val="24"/>
              </w:rPr>
              <w:t>《法学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独著《环境侵权案件中司法公正的量化评价研究》，</w:t>
            </w:r>
            <w:r>
              <w:rPr>
                <w:b/>
                <w:sz w:val="24"/>
              </w:rPr>
              <w:t>《法制与社会发展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独著《民法总则“生态环境保护原则”的理解与适用》，</w:t>
            </w:r>
            <w:r>
              <w:rPr>
                <w:b/>
                <w:sz w:val="24"/>
              </w:rPr>
              <w:t>《法学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独著《环保督察制度法治化》，</w:t>
            </w:r>
            <w:r>
              <w:rPr>
                <w:b/>
                <w:sz w:val="24"/>
              </w:rPr>
              <w:t>《法学评论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独著《论环境法与民法典的对接》，</w:t>
            </w:r>
            <w:r>
              <w:rPr>
                <w:b/>
                <w:sz w:val="24"/>
              </w:rPr>
              <w:t>《法学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，《法制日报》摘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独著《环境保护权利话语的反思——兼论中国环境法的转型》，</w:t>
            </w:r>
            <w:r>
              <w:rPr>
                <w:b/>
                <w:sz w:val="24"/>
              </w:rPr>
              <w:t>《法商研究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《中国社会科学文摘》全文转载、《高等学校文科学术文摘》全文转载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独著《论程序性环境权》，</w:t>
            </w:r>
            <w:r>
              <w:rPr>
                <w:b/>
                <w:sz w:val="24"/>
              </w:rPr>
              <w:t>《华东政法大学学报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独著《环境民事公益诉讼程序的争议与完善》，</w:t>
            </w:r>
            <w:r>
              <w:rPr>
                <w:b/>
                <w:sz w:val="24"/>
              </w:rPr>
              <w:t>《政法论丛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独著《健康环境权之溯源与辨正》，</w:t>
            </w:r>
            <w:r>
              <w:rPr>
                <w:b/>
                <w:sz w:val="24"/>
              </w:rPr>
              <w:t>《法学论坛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独著《生态环境损害赔偿制度的反思与重构》，</w:t>
            </w:r>
            <w:r>
              <w:rPr>
                <w:b/>
                <w:sz w:val="24"/>
              </w:rPr>
              <w:t>《东方法学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三）其他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核心期刊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独著《生态文明体制改革的环境法思考》，《中国地质大学学报》（社会科学版）</w:t>
            </w:r>
            <w:r>
              <w:rPr>
                <w:sz w:val="24"/>
              </w:rPr>
              <w:t>2018</w:t>
            </w:r>
            <w:r>
              <w:rPr>
                <w:rFonts w:cs="宋体"/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环境风险预防的国家任务及司法控制》，《暨南学报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政府环境报告制度的实证评估与理论阐释》，《西南民族大学学报》（社会科学版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独著《新</w:t>
            </w:r>
            <w:r>
              <w:rPr>
                <w:rFonts w:cs="宋体" w:ascii="宋体" w:hAnsi="宋体"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</w:rPr>
              <w:t>环境保护法</w:t>
            </w:r>
            <w:r>
              <w:rPr>
                <w:rFonts w:cs="宋体" w:ascii="宋体" w:hAnsi="宋体"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z w:val="24"/>
              </w:rPr>
              <w:t>中政府环境责任的实施路径》，《社会科学家》</w:t>
            </w:r>
            <w:r>
              <w:rPr>
                <w:color w:val="000000"/>
                <w:sz w:val="24"/>
              </w:rPr>
              <w:t>2017</w:t>
            </w:r>
            <w:r>
              <w:rPr>
                <w:rFonts w:cs="宋体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"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“部门宪法”范式之反思与发展——以环境宪法为例》，《中南大学学报》（社会科学版）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环境司法“三审合一”的检视与完善》，《中州学刊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政府环境法律责任的实证研究》，《社会科学战线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环境权实证效力之考察：以宪法环境权为中心》，《中国地质大学学报》（社会科学版）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独著《社会科学知识在环境法中的应用》，《北大法律评论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“生态红线”制度体系建设的路线图》，《中国人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资源与环境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宪法环境权的规范解释》，《河南大学学报》（社会科学版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环境治理视阈下的“环境国家”——比较法视角的分析》，《经济社会体制比较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非洲国家应对气候变化政策分析》，《国外理论动态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</w:rPr>
              <w:t>独著</w:t>
            </w:r>
            <w:r>
              <w:rPr>
                <w:sz w:val="24"/>
              </w:rPr>
              <w:t>《国家环境危险防御义务的二元制度结构》，《北方法学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  <w:r>
              <w:rPr>
                <w:rFonts w:ascii="楷体_GB2312;楷体" w:hAnsi="楷体_GB2312;楷体" w:eastAsia="楷体_GB2312;楷体"/>
                <w:sz w:val="24"/>
              </w:rPr>
              <w:t>人大复印资料全文转载，《法制日报》摘转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sz w:val="24"/>
              </w:rPr>
              <w:t>独著《非洲国家应对气候变化政策分析》，《国外理论动态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独著《中国生态文明制度体系建设的路线图》，《内蒙古社会科学》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独著《宪法环境权的功能体系》，《社会科学辑刊》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独著《风险预防原则理论与实践反思》，《北方法学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期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独著《风险社会中的公共决策困境》，《社会科学管理与评论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；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大复印资料全文转载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</w:t>
            </w:r>
            <w:r>
              <w:rPr>
                <w:rFonts w:ascii="宋体" w:hAnsi="宋体" w:cs="宋体"/>
                <w:color w:val="000000"/>
                <w:sz w:val="24"/>
              </w:rPr>
              <w:t>独著《科技风险认知的差异及其解释》，《东北大学学报》（社会科学版）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《新华文摘》转载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</w:t>
            </w:r>
            <w:r>
              <w:rPr>
                <w:rFonts w:ascii="宋体" w:hAnsi="宋体" w:cs="宋体"/>
                <w:color w:val="000000"/>
                <w:sz w:val="24"/>
              </w:rPr>
              <w:t>独著《论给付行政的规范构造》，《东方法学》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人大复印资料全文转载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</w:t>
            </w:r>
            <w:r>
              <w:rPr>
                <w:rFonts w:ascii="宋体" w:hAnsi="宋体" w:cs="宋体"/>
                <w:color w:val="000000"/>
                <w:sz w:val="24"/>
              </w:rPr>
              <w:t>独著《日本的能源管理及其启示》，《中国科技论坛》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</w:t>
            </w:r>
            <w:r>
              <w:rPr>
                <w:rFonts w:ascii="宋体" w:hAnsi="宋体" w:cs="宋体"/>
                <w:color w:val="000000"/>
                <w:sz w:val="24"/>
              </w:rPr>
              <w:t>独著《德国能源问题及能源政策探析》，《德国研究》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color w:val="000000"/>
                <w:sz w:val="24"/>
              </w:rPr>
              <w:t>独著《环境法学方法论研究的回顾与反思》，《中国地质大学学报》（社会科学版）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</w:t>
            </w:r>
            <w:r>
              <w:rPr>
                <w:rFonts w:ascii="宋体" w:hAnsi="宋体" w:cs="宋体"/>
                <w:color w:val="000000"/>
                <w:sz w:val="24"/>
              </w:rPr>
              <w:t>独著《绿色的环境法与绿色的方法论》，《浙江社会科学》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</w:t>
            </w:r>
            <w:r>
              <w:rPr>
                <w:rFonts w:ascii="宋体" w:hAnsi="宋体" w:cs="宋体"/>
                <w:color w:val="000000"/>
                <w:sz w:val="24"/>
              </w:rPr>
              <w:t>独著《水管理体制的法律思考》，《中南民族大学学报》（人文社科版）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四）全国性重要报纸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独著《中国环境法学亟须“解释论”转向》，《中国社会科学报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；</w:t>
            </w:r>
            <w:r>
              <w:rPr>
                <w:rFonts w:ascii="楷体_GB2312;楷体" w:hAnsi="楷体_GB2312;楷体" w:eastAsia="楷体_GB2312;楷体"/>
                <w:sz w:val="24"/>
              </w:rPr>
              <w:t>光明网（理论频道）、人民网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独著《构建风险治理机制应对气候灾害》，《中国社会科学报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；</w:t>
            </w:r>
            <w:r>
              <w:rPr>
                <w:rFonts w:ascii="楷体_GB2312;楷体" w:hAnsi="楷体_GB2312;楷体" w:eastAsia="楷体_GB2312;楷体"/>
                <w:sz w:val="24"/>
              </w:rPr>
              <w:t>光明网（理论频道）转载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独著《强化环保督察制度的法治保障》，《学习时报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；</w:t>
            </w:r>
            <w:r>
              <w:rPr>
                <w:rFonts w:ascii="楷体_GB2312;楷体" w:hAnsi="楷体_GB2312;楷体" w:eastAsia="楷体_GB2312;楷体"/>
                <w:sz w:val="24"/>
              </w:rPr>
              <w:t>求是网转载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五）发表论文在知网上的总引证情况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在中国知网首页“作者”栏，输入“陈海嵩”（申请人名字目前在学界具有唯一性，文献不存在同名情况），将检索到的全部论文按照“被引”项进行降序排列，点击“计量可视化分析—全部检索结果分析”，得到申请人论文</w:t>
            </w:r>
            <w:r>
              <w:rPr>
                <w:b/>
                <w:sz w:val="24"/>
              </w:rPr>
              <w:t>总被引次数</w:t>
            </w:r>
            <w:r>
              <w:rPr>
                <w:b/>
                <w:sz w:val="24"/>
              </w:rPr>
              <w:t>1024</w:t>
            </w:r>
            <w:r>
              <w:rPr>
                <w:b/>
                <w:sz w:val="24"/>
              </w:rPr>
              <w:t>次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总下载次数为</w:t>
            </w:r>
            <w:r>
              <w:rPr>
                <w:b/>
                <w:sz w:val="24"/>
              </w:rPr>
              <w:t>67378</w:t>
            </w:r>
            <w:r>
              <w:rPr>
                <w:b/>
                <w:sz w:val="24"/>
              </w:rPr>
              <w:t>次</w:t>
            </w:r>
            <w:r>
              <w:rPr>
                <w:sz w:val="24"/>
              </w:rPr>
              <w:t>（截止时间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spacing w:lineRule="auto" w:line="300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被引数前三名的论文是</w:t>
            </w:r>
            <w:r>
              <w:rPr>
                <w:sz w:val="24"/>
              </w:rPr>
              <w:t>：《国家环境保护义务的溯源与展开》（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次）；《“生态红线”的规范效力与法治化路径》《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次》；</w:t>
            </w:r>
            <w:r>
              <w:rPr>
                <w:rFonts w:ascii="宋体" w:hAnsi="宋体" w:cs="宋体"/>
                <w:sz w:val="24"/>
              </w:rPr>
              <w:t>《风险预防原则理论与实践反思》（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次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编写浙江省重点教材《环境法学》，任副主编，法律出版社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编写“法学精品课程系列教材”《环境法导论》（第三版），任副主编，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主讲浙江省省级精品课程“环境与资源保护法学”（课程网址</w:t>
            </w:r>
            <w:r>
              <w:rPr>
                <w:rFonts w:cs="宋体" w:ascii="宋体" w:hAnsi="宋体"/>
                <w:color w:val="000000"/>
                <w:sz w:val="24"/>
              </w:rPr>
              <w:t>http://115.236.84.139/book-show/flex/book.html?courseNumber=57538732</w:t>
            </w:r>
            <w:r>
              <w:rPr>
                <w:rFonts w:ascii="宋体" w:hAnsi="宋体" w:cs="宋体"/>
                <w:color w:val="000000"/>
                <w:sz w:val="24"/>
              </w:rPr>
              <w:t>），积极探索环境法课程的教学改革，获得良好效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积极指导学生参与“挑战杯”大学生</w:t>
            </w:r>
            <w:r>
              <w:rPr>
                <w:kern w:val="0"/>
                <w:sz w:val="24"/>
              </w:rPr>
              <w:t>课外学术科技作品竞赛</w:t>
            </w:r>
            <w:r>
              <w:rPr>
                <w:rFonts w:ascii="宋体" w:hAnsi="宋体" w:cs="宋体"/>
                <w:color w:val="000000"/>
                <w:sz w:val="24"/>
              </w:rPr>
              <w:t>，获得省级一等奖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 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，</w:t>
            </w:r>
            <w:r>
              <w:rPr>
                <w:sz w:val="24"/>
              </w:rPr>
              <w:t>入选“浙江省高校优秀青年教师资助计划”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>因在人才培养、课程建设方面的优异表现，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获得中南大学“十佳青年”荣誉称号</w:t>
            </w:r>
          </w:p>
        </w:tc>
      </w:tr>
      <w:tr>
        <w:trPr>
          <w:trHeight w:val="76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、多次接受《法制日报》的采访，就热点案件和社会关注的法律事件进行专家点评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 2017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月，接受《财新》记者的专访，就环保督察制度法治化问题发表意见，是国内最早一批提出环保督察应法治化、规范化的建议；相关报道在财新网首页予以推送，获得较大社会反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 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，应国家发改委邀请，赴广西举行面向西部十二省区的专题巡讲，作“生态环境保护管理体制改革研究”专题报告，获得良好反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12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4. </w:t>
            </w:r>
            <w:r>
              <w:rPr>
                <w:rFonts w:cs="Arial"/>
                <w:kern w:val="0"/>
                <w:sz w:val="24"/>
              </w:rPr>
              <w:t>在《学习时报》、《中国社会科学报》《中国环境报》等报刊上发表环境法治宣传方面的文章。</w:t>
            </w:r>
          </w:p>
        </w:tc>
      </w:tr>
      <w:tr>
        <w:trPr>
          <w:trHeight w:val="29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24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参与浙江省首例环境公益诉讼案件的论证工作，提出专家咨询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24"/>
              <w:ind w:firstLine="480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作为湖南省法学专家库成员接受各级法院、检察院实务人员的咨询；接受中国绿发会、绿色潇湘、碧水蓝天环境公益保护中心等环保组织的咨询并提出建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24"/>
              <w:ind w:firstLine="480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作为专家参与环境保护部委托的“新《环境保护法》实施后评价专题研究”、环境执法大练兵等活动，提出相应的对策建议。</w:t>
            </w:r>
          </w:p>
        </w:tc>
      </w:tr>
      <w:tr>
        <w:trPr>
          <w:trHeight w:val="108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2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一、科研获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>中国法学会第十二届“中国法学家论坛”一等奖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</w:t>
            </w:r>
            <w:r>
              <w:rPr>
                <w:rFonts w:cs="Arial"/>
                <w:kern w:val="0"/>
                <w:sz w:val="24"/>
              </w:rPr>
              <w:t>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国法学会第四届“董必武青年法学成果奖”三等奖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Arial"/>
                <w:kern w:val="0"/>
                <w:sz w:val="24"/>
              </w:rPr>
              <w:t>中国法学会第十一届“中国法学家论坛”二等奖，</w:t>
            </w:r>
            <w:r>
              <w:rPr>
                <w:rFonts w:cs="Arial"/>
                <w:kern w:val="0"/>
                <w:sz w:val="24"/>
              </w:rPr>
              <w:t>2016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月，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4. </w:t>
            </w:r>
            <w:r>
              <w:rPr>
                <w:sz w:val="24"/>
              </w:rPr>
              <w:t>浙江省第十八届哲学社会科学优秀成果二等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省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中国环境科学学会环境法分会第四届“励青环境法学奖”一等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全国性学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环境保护部、中国法学会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生态环境法治保障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主题征文</w:t>
            </w:r>
            <w:r>
              <w:rPr>
                <w:rFonts w:cs="宋体"/>
                <w:sz w:val="24"/>
              </w:rPr>
              <w:t>三</w:t>
            </w:r>
            <w:r>
              <w:rPr>
                <w:rFonts w:cs="宋体"/>
                <w:sz w:val="24"/>
              </w:rPr>
              <w:t>等奖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201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月，省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浙江省</w:t>
            </w:r>
            <w:r>
              <w:rPr>
                <w:sz w:val="24"/>
              </w:rPr>
              <w:t>20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法学研究十佳优秀成果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省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2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二、获得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湖南省法学法律专家，湖南省法学会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湖南省第四届“优秀青年社会科学专家”，湖南省人民政府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浙江省“新世纪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人才工程”，浙江省人民政府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中达环境法青年学者奖”，台达环境与教育基金会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>中国法学会环境资源法研究会理事，学术委员会副秘书长；中国法学会卫生法研究会常务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宋体"/>
                <w:bCs/>
                <w:sz w:val="24"/>
              </w:rPr>
              <w:t>中国环境科学学会环境法分会常务委员</w:t>
            </w:r>
            <w:r>
              <w:rPr>
                <w:rFonts w:cs="宋体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3. </w:t>
            </w:r>
            <w:r>
              <w:rPr>
                <w:rFonts w:cs="宋体"/>
                <w:bCs/>
                <w:sz w:val="24"/>
              </w:rPr>
              <w:t>浙江省法学会环境资源法研究会常务理事、副秘书长；湖南省法学会环境资源法研究会常务理事、学术委员会副主任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4. </w:t>
            </w:r>
            <w:r>
              <w:rPr>
                <w:rFonts w:cs="Arial"/>
                <w:kern w:val="0"/>
                <w:sz w:val="24"/>
              </w:rPr>
              <w:t>任</w:t>
            </w:r>
            <w:r>
              <w:rPr>
                <w:bCs/>
                <w:kern w:val="0"/>
                <w:sz w:val="24"/>
              </w:rPr>
              <w:t>《法学研究》、《法学家》、《法学评论》、《中国人口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资源与环境》等重要刊物的匿名评审专家；武汉大学《环境法评论》编委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5. </w:t>
            </w:r>
            <w:r>
              <w:rPr>
                <w:rFonts w:cs="Arial"/>
                <w:kern w:val="0"/>
                <w:sz w:val="24"/>
              </w:rPr>
              <w:t>中国社会科学评价研究会期刊评价专家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19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7:36:19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